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12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416560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8.6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SỞ GIÁO DỤC VÀ ĐÀO TẠO ĐĂ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41300</wp:posOffset>
                      </wp:positionV>
                      <wp:extent cx="160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TRẦN HƯNG ĐẠ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Đăk Mil, Ngày 23 tháng  10 năm 201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KẾ HOẠCH TUẦN 10 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(TỪ 23/10/2017 ĐẾN 29/10/2017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864"/>
        <w:gridCol w:w="21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- 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Ự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o cờ đầu tuần ; tuyên truyền Luật ATGT đường b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thi Nghề PT (23 – 24/10/2017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CM lên kế hoạch BDHSG khối 10-11 dự thi Olympic 23/3 cấp tỉ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, ĐT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, GV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C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Quả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Đại hội thi đua Quyết thắng LLVT huyện, Lúc 7 giờ 15, tại TTVH huyện Đăk Mil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ón đoàn kiểm tra của LĐLĐ tỉnh và CĐ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La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nh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Quả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định kỳ Tuần 10: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a 1: Toán 10 (ĐS); Sinh học 12 – Lịch sử 12; Lúc 13 giờ 30 phút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a 2: Ngữ văn 11; Địa lý 12; Lúc 14 giờ 30 phú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 Lãnh đ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GVĐ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Quả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p đăng ký đề tài NCKHKT cho Sở GDĐ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Bảo, TC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nh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B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ón đoàm kiểm tra của huyện ủy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ao động theo Kế hoạ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ấp ủy C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, H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Quả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hăm lớp tiết sinh hoạt lớp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nhật, ngày 29/10/2017 HS khối 12 tham gia Hội chợ giới thiệu việc làm do UBND huyện tổ chức – lúc 8 giờ, tại TTVH huyện Đăk M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TN, HS 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 Bảo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Quả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right"/>
        <w:rPr>
          <w:b/>
          <w:b/>
        </w:rPr>
      </w:pP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Trần Công Nhị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User</dc:creator>
  <dc:description/>
  <cp:keywords/>
  <dc:language>en-US</dc:language>
  <cp:lastModifiedBy>Windows User</cp:lastModifiedBy>
  <cp:lastPrinted>2017-10-23T09:08:00Z</cp:lastPrinted>
  <dcterms:modified xsi:type="dcterms:W3CDTF">2017-10-25T08:45:00Z</dcterms:modified>
  <cp:revision>8</cp:revision>
  <dc:subject/>
  <dc:title/>
</cp:coreProperties>
</file>